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09» февраля 2012г                       </w:t>
        <w:tab/>
        <w:tab/>
        <w:tab/>
        <w:t xml:space="preserve">                                № 228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Веселова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1.Закрыть движение всех видов транспорта по улице Веселова на участке  (от улицы Луначарского до улицы Оборонная) с 09.часов 00 минут 13 февраля  2012года до 17часов.00 минут 23 февраля 2012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2.ООО «Тверьтепло» (Буров В.Б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тепло»       (Буров В.Б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Твери                                            В.М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4:00Z</dcterms:created>
  <dc:creator>XTreme</dc:creator>
  <dc:description/>
  <cp:keywords/>
  <dc:language>en-US</dc:language>
  <cp:lastModifiedBy>inf_maleina</cp:lastModifiedBy>
  <dcterms:modified xsi:type="dcterms:W3CDTF">2012-02-10T05:16:00Z</dcterms:modified>
  <cp:revision>3</cp:revision>
  <dc:subject/>
  <dc:title/>
</cp:coreProperties>
</file>